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の２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共同点検報告を行う届出者等一覧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　　／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253"/>
        <w:gridCol w:w="2640"/>
      </w:tblGrid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番号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届出者の氏名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6"/>
                <w:kern w:val="0"/>
                <w:sz w:val="22"/>
              </w:rPr>
              <w:t>防火管理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者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02"/>
                <w:kern w:val="0"/>
                <w:sz w:val="22"/>
              </w:rPr>
              <w:t>立会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者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15"/>
                <w:kern w:val="0"/>
                <w:sz w:val="22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考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　　所</w:t>
            </w:r>
          </w:p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　名</w:t>
            </w:r>
          </w:p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番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　　所</w:t>
            </w:r>
          </w:p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　名</w:t>
            </w:r>
          </w:p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番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　　所</w:t>
            </w:r>
          </w:p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　名</w:t>
            </w:r>
          </w:p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番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　　所</w:t>
            </w:r>
          </w:p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　名</w:t>
            </w:r>
          </w:p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番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　　所</w:t>
            </w:r>
          </w:p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　名</w:t>
            </w:r>
          </w:p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番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　　所</w:t>
            </w:r>
          </w:p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　名</w:t>
            </w:r>
          </w:p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番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　　所</w:t>
            </w:r>
          </w:p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　名</w:t>
            </w:r>
          </w:p>
          <w:p>
            <w:pPr>
              <w:pStyle w:val="Normal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番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注１　この用紙の大きさは、日本工業規格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A4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とすること。</w:t>
      </w:r>
    </w:p>
    <w:p>
      <w:pPr>
        <w:pStyle w:val="Normal"/>
        <w:snapToGrid w:val="false"/>
        <w:ind w:firstLine="18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２　届出者の氏名の記入にあたり、法人の場合は、法人の名称及び代表者氏名を記入してください。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３　備考欄には、テナントの名称等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43:00Z</dcterms:created>
  <dc:creator>野崎美緒</dc:creator>
  <dc:description/>
  <cp:keywords/>
  <dc:language>en-US</dc:language>
  <cp:lastModifiedBy>尾崎弘一</cp:lastModifiedBy>
  <dcterms:modified xsi:type="dcterms:W3CDTF">2024-11-29T00:13:00Z</dcterms:modified>
  <cp:revision>5</cp:revision>
  <dc:subject/>
  <dc:title/>
</cp:coreProperties>
</file>