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１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6409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0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ind w:firstLine="20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44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商号・名称　</w:t>
      </w:r>
    </w:p>
    <w:p>
      <w:pPr>
        <w:pStyle w:val="Normal"/>
        <w:ind w:firstLine="144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代表者名　　　　　　　　　　　　　㊞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郵送等入札申出書兼委任状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下記１の入札について、下記２の理由により、郵便等による入札を行うことを申出します。</w:t>
      </w:r>
    </w:p>
    <w:p>
      <w:pPr>
        <w:pStyle w:val="Normal"/>
        <w:ind w:left="227" w:firstLine="207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また、落札となるべき同価の入札となったときのくじ引きは、南越消防組合管理者に委任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入札の件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高機能消防指令センター更新工事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郵便入札を希望する理由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90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以　上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36:00Z</dcterms:created>
  <dc:creator/>
  <dc:description/>
  <cp:keywords/>
  <dc:language>en-US</dc:language>
  <cp:lastModifiedBy/>
  <dcterms:modified xsi:type="dcterms:W3CDTF">2024-05-10T23:37:00Z</dcterms:modified>
  <cp:revision>1</cp:revision>
  <dc:subject/>
  <dc:title/>
</cp:coreProperties>
</file>