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５号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入札参加資格がないとされた理由の説明要求書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住所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auto" w:line="276"/>
        <w:ind w:firstLine="4801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氏名　　　　　　　　　　　　　　㊞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説明要求の対象となる業務</w:t>
      </w:r>
    </w:p>
    <w:p>
      <w:pPr>
        <w:pStyle w:val="Style23"/>
        <w:spacing w:lineRule="auto" w:line="276"/>
        <w:ind w:right="840" w:firstLine="413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業務名　高機能消防指令センター更新工事施工監理業務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説明要求にかかる事項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２の主張の根拠となる事項</w:t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4:00Z</dcterms:created>
  <dc:creator/>
  <dc:description/>
  <cp:keywords/>
  <dc:language>en-US</dc:language>
  <cp:lastModifiedBy/>
  <dcterms:modified xsi:type="dcterms:W3CDTF">2024-05-10T23:24:00Z</dcterms:modified>
  <cp:revision>1</cp:revision>
  <dc:subject/>
  <dc:title/>
</cp:coreProperties>
</file>